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ір </w:t>
      </w:r>
    </w:p>
    <w:p>
      <w:pPr>
        <w:pStyle w:val="Normal"/>
        <w:rPr/>
      </w:pPr>
      <w:r>
        <w:rPr/>
        <w:t>м.Хмельницький                                                                                         «_» _________ 2022 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 Н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Ц «Охорона праці», що надалі іменується ВИКОНАВЕЦЬ, від імені якого на підставі статуту діє директор Т.М.Філіпчук, та </w:t>
      </w:r>
      <w:r>
        <w:rPr/>
        <w:t>__________________________________________________________</w:t>
      </w:r>
      <w:r>
        <w:rPr>
          <w:sz w:val="22"/>
          <w:szCs w:val="22"/>
        </w:rPr>
        <w:t xml:space="preserve"> 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найменування підприємства, установи, організації, прізвище, ініціали фізичної особи)</w:t>
      </w:r>
    </w:p>
    <w:p>
      <w:pPr>
        <w:pStyle w:val="Normal"/>
        <w:rPr/>
      </w:pPr>
      <w:r>
        <w:rPr>
          <w:sz w:val="22"/>
          <w:szCs w:val="22"/>
        </w:rPr>
        <w:t xml:space="preserve">надалі ЗАМОВНИК, від імені якого на підставі ___________ діє ________________________________________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сада, прізвище, ініціали)</w:t>
      </w:r>
    </w:p>
    <w:p>
      <w:pPr>
        <w:pStyle w:val="Normal"/>
        <w:rPr/>
      </w:pPr>
      <w:r>
        <w:rPr>
          <w:sz w:val="22"/>
          <w:szCs w:val="22"/>
        </w:rPr>
        <w:t>уклали цей Договір про наступ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 ПРЕДМЕТ ДОГОВОРУ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ОВНИК замовляє, а ВИКОНАВЕЦЬ надає наступні послуги: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вчання посадових осіб з питань охорони прац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чання з електробезпеки (на відповідну групу допуску з електробезпеки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пеціальне навчання працівників та посадових осіб, які виконують роботи з підвищеною небезпекою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ТІСТЬ ПОСЛУГ ТА ПОРЯДОК РОЗРАХУНКІВ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ртість послуг за цим договором становить _________ грн. (___________________________________  гривень 00 копійок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МОВНИК зобов’язується здійснити оплату на розрахунковий рахунок ВИКОНАВЦЯ в сумі, згідно рахунку, до дня початку надання послуг (100% передоплата) 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У разі несвоєчасної оплати за рахунком відповідно відсуваються строки виконання послуг, а вартість послуг коригується згідно тарифами на момент опла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РАВА ТА ОБОВ’ЯЗКИ СТОРІН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 початком навчання ЗАМОВНИК повинен передати ВИКОНАВЦЮ підписаний і оформлений обома сторонами один екземпляр цього догово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ИКОНАВЕЦЬ зобов'язаний провести навчання відповідно до вимог Типового положення про навчання з питань охорони праці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ОВНИК зобов'язує своїх слухачів не пропускати зайняття, які проводить ВИКОНАВЕЦЬ, та пройти весь курс навчанн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ісля проходження курсу навчання, перед перевіркою знань ЗАМОВ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К передає ВИКОНАВЦЮ підписаний ЗАМОВНИКОМ акт прийому-здачі виконаних послуг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разі відмови ЗАМОВНИКА від проходження курсу навчання, не відвідання його слухачами занять, або негативного проходження слухачем перевірки знань, грошові кошти ЗАМОВНИКУ не повертаються.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Після проведення перевірки знань на протязі 10 робочих днів ВИКОНАВЕЦЬ видає ЗАМОВНИКУ  посвідчення встановленого зразку та витяг з протоколу засідання комісії з перевірки знань, тих слухачів, що успішно пройшли перевірку знан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ЕРМІН ДІЇ ДОГОВОРУ ТА ПОРЯДОК РОЗВ’ЯЗАННЯ СПОРІ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Договір вступає в дію з моменту підписання та діє до моменту підписання ЗАМОВНИКОМ акту здачі виконаних послуг та не пізніше __________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і спори, що виникли за цим Договором, ЗАМОВНИК та ВИКОНАВЕЦЬ вирішують шляхом переговорі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пори, з яки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не було досягнуто згоди шляхом переговорів, розв’язуються відповідно до законодавства України в суді, за місцем знаходження ВИКОНАВЦЯ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ШІ УМОВ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ий Договір укладено у двох оригінальних примірниках, по одному для ЗАМОВНИКА та ВИКОНАВЦ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У випадках, не передбачений цим Договором, ЗАМОВНИК та ВИКОНАВЕЦЬ керуються чинним законодавством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ВСЬКІ РЕКВІЗИТИ, АДРЕСИ ТА ПІДПИСИ СТОРІ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ВИКОНАВЕЦЬ:                                                                     ЗАМОВНИК:   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00"/>
      </w:tblGrid>
      <w:tr>
        <w:trPr>
          <w:trHeight w:val="42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НМЦ «Охорона праці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ЄДРПОУ 389333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 UA8031540500000260050524161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Хмельницькій філі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ПАТ КБ «Приватбанк»  МФО 3154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приємство є платни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єдиного податку за ставкою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%.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што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реса: </w:t>
            </w:r>
            <w:r>
              <w:rPr>
                <w:b/>
                <w:sz w:val="20"/>
                <w:szCs w:val="20"/>
                <w:lang w:val="ru-RU"/>
              </w:rPr>
              <w:t>29000 м.</w:t>
            </w:r>
            <w:r>
              <w:rPr>
                <w:b/>
                <w:sz w:val="20"/>
                <w:szCs w:val="20"/>
              </w:rPr>
              <w:t xml:space="preserve"> Хмельницьки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  <w:br/>
              <w:t>вул. Володимирська, 6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0676711927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0"/>
                <w:szCs w:val="20"/>
              </w:rPr>
              <w:t xml:space="preserve">e.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horonapratsi.km@gmail.com</w:t>
              </w:r>
            </w:hyperlink>
            <w:r>
              <w:rPr/>
              <w:t xml:space="preserve">,                  </w:t>
            </w:r>
          </w:p>
          <w:p>
            <w:pPr>
              <w:pStyle w:val="Normal"/>
              <w:ind w:right="141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mncop.com.u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</w:tblGrid>
      <w:tr>
        <w:trPr/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иректор ___________  </w:t>
            </w:r>
            <w:r>
              <w:rPr>
                <w:bCs/>
                <w:color w:val="000000"/>
              </w:rPr>
              <w:t>/    Т.М.Філіпчук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иректор ___________  </w:t>
            </w:r>
            <w:r>
              <w:rPr>
                <w:bCs/>
                <w:color w:val="000000"/>
              </w:rPr>
              <w:t xml:space="preserve">/    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м.п.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м.п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  <w:gridCol w:w="35"/>
      </w:tblGrid>
      <w:tr>
        <w:trPr>
          <w:trHeight w:val="662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верджую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верджую</w:t>
            </w:r>
          </w:p>
        </w:tc>
      </w:tr>
      <w:tr>
        <w:trPr>
          <w:trHeight w:val="66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   Т.М.Філіпчу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                </w:t>
            </w:r>
            <w:r>
              <w:rPr/>
              <w:t xml:space="preserve">Директор </w:t>
            </w:r>
            <w:r>
              <w:rPr>
                <w:lang w:val="en-US"/>
              </w:rPr>
              <w:t>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                             </w:t>
            </w: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>
          <w:b/>
        </w:rPr>
        <w:t>виконаних робіт(надання послуг)</w:t>
      </w:r>
      <w:r>
        <w:rPr>
          <w:b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від «__» ____________2022  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и, нижчепідписані, представник _______________________________________ з одного боку, і представник Виконавця ТОВ Навчально-методичний центр «Охорона праці» директор Тарас Михайлович Філіпчук, з іншого боку, склали цей акт про те, що на підставі наведених документів:</w:t>
      </w:r>
    </w:p>
    <w:p>
      <w:pPr>
        <w:pStyle w:val="Normal"/>
        <w:jc w:val="both"/>
        <w:rPr/>
      </w:pPr>
      <w:r>
        <w:rPr/>
        <w:t xml:space="preserve">Договір </w:t>
      </w:r>
      <w:r>
        <w:rPr>
          <w:lang w:val="en-US"/>
        </w:rPr>
        <w:t xml:space="preserve">    </w:t>
      </w:r>
      <w:r>
        <w:rPr>
          <w:lang w:val="ru-RU"/>
        </w:rPr>
        <w:t xml:space="preserve"> </w:t>
      </w:r>
      <w:r>
        <w:rPr/>
        <w:t xml:space="preserve"> від «____»____________ 2022  року </w:t>
      </w:r>
    </w:p>
    <w:p>
      <w:pPr>
        <w:pStyle w:val="Normal"/>
        <w:jc w:val="both"/>
        <w:rPr/>
      </w:pPr>
      <w:r>
        <w:rPr/>
        <w:t>Виконавцем були виконані наступні роботи (надані послуги)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753"/>
        <w:gridCol w:w="1276"/>
        <w:gridCol w:w="1842"/>
      </w:tblGrid>
      <w:tr>
        <w:trPr>
          <w:trHeight w:val="76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ІЛЬКІСТЬ          ( чол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ГАЛЬНА ВАРТІСТЬ   (ГРН)</w:t>
            </w:r>
          </w:p>
        </w:tc>
      </w:tr>
      <w:tr>
        <w:trPr>
          <w:trHeight w:val="40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чання з посадових осіб з питань охорони праці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чання з електробезпеки (на групу допус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іальне навчання з питань охорони праці працівників, які виконують роботи з підвищеною небезпеко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ь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без ПДВ </w:t>
            </w:r>
          </w:p>
        </w:tc>
      </w:tr>
    </w:tbl>
    <w:p>
      <w:pPr>
        <w:pStyle w:val="Normal"/>
        <w:jc w:val="both"/>
        <w:rPr/>
      </w:pPr>
      <w:r>
        <w:rPr/>
        <w:t xml:space="preserve">Послуги надані  виконавцем вчасно і якісно. </w:t>
      </w:r>
    </w:p>
    <w:p>
      <w:pPr>
        <w:pStyle w:val="Normal"/>
        <w:jc w:val="both"/>
        <w:rPr/>
      </w:pPr>
      <w:r>
        <w:rPr/>
        <w:t xml:space="preserve">Претензій по виконанню договору сторони не маю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КОНАВЕЦЬ:                                                                                  ЗАМОВН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дав                                                                                                   прийня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/_____________________                                        ___________________/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«__» __________________2022     р.</w:t>
        <w:tab/>
        <w:t xml:space="preserve">                                                        «__» __________________2022    р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418"/>
      </w:tblGrid>
      <w:tr>
        <w:trPr>
          <w:trHeight w:val="2473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ОВ НМЦ «Охорона праці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ДРПОУ 389333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UA803154050000026005052416118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b/>
              </w:rPr>
              <w:t xml:space="preserve">в </w:t>
            </w:r>
            <w:r>
              <w:rPr>
                <w:rFonts w:eastAsia="Arial"/>
                <w:b/>
                <w:bCs/>
              </w:rPr>
              <w:t xml:space="preserve">Хмельницькій філі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>ПАТ КБ «Приватбанк»  МФО 315405</w:t>
            </w:r>
          </w:p>
          <w:p>
            <w:pPr>
              <w:pStyle w:val="Normal"/>
              <w:rPr/>
            </w:pPr>
            <w:r>
              <w:rPr>
                <w:b/>
              </w:rPr>
              <w:t>підприємство є плат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єдиного податку за ставкою 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%.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адреса: </w:t>
            </w:r>
            <w:r>
              <w:rPr>
                <w:b/>
                <w:lang w:val="ru-RU"/>
              </w:rPr>
              <w:t>29000 м.</w:t>
            </w:r>
            <w:r>
              <w:rPr>
                <w:b/>
              </w:rPr>
              <w:t xml:space="preserve"> Хмельницький</w:t>
            </w:r>
            <w:r>
              <w:rPr>
                <w:b/>
                <w:lang w:val="ru-RU"/>
              </w:rPr>
              <w:t xml:space="preserve"> </w:t>
              <w:br/>
              <w:t>вул. Володимирська,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0676711927</w:t>
            </w:r>
          </w:p>
          <w:p>
            <w:pPr>
              <w:pStyle w:val="Normal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e.mail: </w:t>
            </w:r>
            <w:hyperlink r:id="rId3">
              <w:r>
                <w:rPr>
                  <w:rStyle w:val="InternetLink"/>
                </w:rPr>
                <w:t>ohoronapratsi.km@gmail.com</w:t>
              </w:r>
            </w:hyperlink>
            <w:r>
              <w:rPr/>
              <w:t>.</w:t>
            </w:r>
          </w:p>
          <w:p>
            <w:pPr>
              <w:pStyle w:val="Normal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 xml:space="preserve"> </w:t>
            </w:r>
            <w:r>
              <w:rPr>
                <w:color w:val="17365D"/>
                <w:u w:val="single"/>
                <w:lang w:val="en-US"/>
              </w:rPr>
              <w:t>mncop</w:t>
            </w:r>
            <w:r>
              <w:rPr>
                <w:color w:val="17365D"/>
                <w:u w:val="single"/>
                <w:lang w:val="ru-RU"/>
              </w:rPr>
              <w:t>.</w:t>
            </w:r>
            <w:r>
              <w:rPr>
                <w:color w:val="17365D"/>
                <w:u w:val="single"/>
                <w:lang w:val="en-US"/>
              </w:rPr>
              <w:t>com</w:t>
            </w:r>
            <w:r>
              <w:rPr>
                <w:color w:val="17365D"/>
                <w:u w:val="single"/>
                <w:lang w:val="ru-RU"/>
              </w:rPr>
              <w:t>.</w:t>
            </w:r>
            <w:r>
              <w:rPr>
                <w:color w:val="17365D"/>
                <w:u w:val="single"/>
                <w:lang w:val="en-US"/>
              </w:rPr>
              <w:t>ua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0" w:right="386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ronapratsi.km@gmail.com" TargetMode="External"/><Relationship Id="rId3" Type="http://schemas.openxmlformats.org/officeDocument/2006/relationships/hyperlink" Target="mailto:ohoronapratsi.k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4:00Z</dcterms:created>
  <dc:creator>Тарас</dc:creator>
  <dc:description/>
  <cp:keywords/>
  <dc:language>en-US</dc:language>
  <cp:lastModifiedBy>Користувач</cp:lastModifiedBy>
  <cp:lastPrinted>2022-07-05T14:48:00Z</cp:lastPrinted>
  <dcterms:modified xsi:type="dcterms:W3CDTF">2022-07-05T12:00:00Z</dcterms:modified>
  <cp:revision>57</cp:revision>
  <dc:subject/>
  <dc:title>Договір № 02-06</dc:title>
</cp:coreProperties>
</file>